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08/12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Kaspars Laiz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20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vietojamo biotualešu, ģērbtuvju un āra roku mazgāšanas izlietņu uzstādīšana sanitārās tīrības nodrošināšanai Daugavpils pilsētas administratīvajā teritorijā 2015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ārvietojamo biotualešu, ģērbtuvju un āra roku mazgāšanas izlietņu uzstādīšana sanitārās tīrības nodrošināšanai Daugavpils pilsētas administratīvajā teritorijā 2015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44211100-3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01/01/201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31/12/201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4/5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19/12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Darba dienās no plkst. 8:00 līdz 12:00, no plkst.13:00 līdz 17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19/12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9/12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5 </w:t>
        <w:br/>
        <w:t xml:space="preserve">Vieta:  Daugavpils pilsētas pašvaldības iestādē „Komunālās saimniecības pārvalde”, Saules iela 5a, Daugavpilī, 2.stāvā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7:00Z</dcterms:created>
  <dc:creator>Evita</dc:creator>
  <dc:description/>
  <dc:language>en-US</dc:language>
  <cp:lastModifiedBy>Evita</cp:lastModifiedBy>
  <dcterms:modified xsi:type="dcterms:W3CDTF">2014-12-08T10:08:00Z</dcterms:modified>
  <cp:revision>1</cp:revision>
  <dc:subject/>
  <dc:title/>
</cp:coreProperties>
</file>